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3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吳宛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勝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建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艾宥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聾人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家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李沄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邱秀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慧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秋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哲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房思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戚賢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游佳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顧春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花蓮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040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震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澤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賴建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向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東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黎氏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曉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莊詠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建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天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聾人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2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梅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土耳其震災專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桂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苡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以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慧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方祥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焯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丹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廖鎮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丹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則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楊青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王則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美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潘峻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何建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建設基金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升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吳協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薛政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慧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孫鳴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天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黃哲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坤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江正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江文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子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正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羅正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向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榮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2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明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劉子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基督教芥菜種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陳進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倪張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洪聖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曾馬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 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1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撒瑪黎雅婦女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暖心紓困專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57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張秀菊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10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35"/>
        <w:gridCol w:w="1418"/>
        <w:gridCol w:w="2268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鐵太魯閣號賑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紅十字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印度疫情救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世界展望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國外兒童防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撒瑪黎雅婦女關懷協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禮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 xml:space="preserve">66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臨時捐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社會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kern w:val="2"/>
          <w:sz w:val="52"/>
          <w:szCs w:val="52"/>
        </w:rPr>
        <w:t>109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紅十字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監獄人口免受新冠肺炎影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世界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東非蝗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</w:rPr>
              <w:t>世界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弱勢兒少防疫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重陽敬老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6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市府社會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溫馨快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br w:type="page"/>
      </w:r>
      <w:r>
        <w:rPr>
          <w:rFonts w:cs="Cambria" w:ascii="Cambria" w:hAnsi="Cambria"/>
          <w:b/>
          <w:bCs/>
          <w:kern w:val="2"/>
          <w:sz w:val="52"/>
          <w:szCs w:val="52"/>
        </w:rPr>
        <w:t>108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552"/>
        <w:gridCol w:w="1276"/>
        <w:gridCol w:w="2693"/>
      </w:tblGrid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及相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助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貧窮救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芳苑鄉婦女會執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帝王柑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盒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*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芳苑鄉婦女會執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 xml:space="preserve">帝王柑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7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盒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*10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                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4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  <w:r>
              <w:rPr>
                <w:rFonts w:ascii="標楷體" w:hAnsi="標楷體" w:cs="標楷體" w:eastAsia="標楷體"/>
                <w:b/>
                <w:sz w:val="22"/>
              </w:rPr>
              <w:t>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瑪利亞社會福利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 xml:space="preserve">急難救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○○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療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醫療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7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殮葬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8"/>
                <w:szCs w:val="18"/>
              </w:rPr>
              <w:t>龍巖基金會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奇歷兒少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6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身心障礙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肯納自閉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南投中寮鄉老人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7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奇歷兒少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中秋團康銀髮族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喪葬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撒瑪黎雅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婦女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春菊馨家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人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甘霖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急難救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獎助學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業生基金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兒童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家扶台中發展學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社會福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</w:rPr>
              <w:t>台中市政府社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  <w:t>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eastAsia="Cambria" w:cs="Cambria" w:ascii="Cambria" w:hAnsi="Cambria"/>
          <w:b/>
          <w:bCs/>
          <w:kern w:val="2"/>
          <w:sz w:val="52"/>
          <w:szCs w:val="52"/>
        </w:rPr>
        <w:t xml:space="preserve">  </w:t>
      </w:r>
      <w:r>
        <w:rPr>
          <w:rFonts w:cs="Cambria" w:ascii="Cambria" w:hAnsi="Cambria"/>
          <w:b/>
          <w:bCs/>
          <w:kern w:val="2"/>
          <w:sz w:val="52"/>
          <w:szCs w:val="52"/>
        </w:rPr>
        <w:t>107</w:t>
      </w:r>
      <w:r>
        <w:rPr>
          <w:rFonts w:ascii="Cambria" w:hAnsi="Cambria" w:cs="Cambria"/>
          <w:b/>
          <w:bCs/>
          <w:kern w:val="2"/>
          <w:sz w:val="52"/>
          <w:szCs w:val="52"/>
        </w:rPr>
        <w:t>年度救助個案及活動個案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5"/>
                              <w:gridCol w:w="2129"/>
                              <w:gridCol w:w="992"/>
                              <w:gridCol w:w="241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名及相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救助金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花蓮震災專案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台灣世界展望會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印尼蘇拉威西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強震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捐紅十字會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印尼毀滅性地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社會局溫馨快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獎助學金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社會局溫馨快遞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5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千 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千 高中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業生基金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120,000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 xml:space="preserve">10000*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YMC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 xml:space="preserve">貧困兒少美語培力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台中市政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經濟弱勢兒少計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慈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50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土耳其滿納海中小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甘霖基金會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24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孤獨老人送餐服務 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0000*1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YMCA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高齡到宅服務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弘道老人福利基金會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憶智樂活之家營養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6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3000*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YMCA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自製手工食品行銷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3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42,0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6000*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○○○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2,50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5"/>
                        <w:gridCol w:w="2129"/>
                        <w:gridCol w:w="992"/>
                        <w:gridCol w:w="241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名及相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救助金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花蓮震災專案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台灣世界展望會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印尼蘇拉威西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強震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捐紅十字會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印尼毀滅性地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社會局溫馨快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獎助學金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社會局溫馨快遞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5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千 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千 高中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 xml:space="preserve">千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林業生基金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120,000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 xml:space="preserve">10000*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YMC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 xml:space="preserve">貧困兒少美語培力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台中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經濟弱勢兒少計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兒童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慈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50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土耳其滿納海中小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甘霖基金會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24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孤獨老人送餐服務 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0000*1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YMCA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高齡到宅服務  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弘道老人福利基金會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憶智樂活之家營養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6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3000*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老人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殘障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YMCA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 xml:space="preserve">自製手工食品行銷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3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42,0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6000*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婦女福利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○○○     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 xml:space="preserve">2,50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480"/>
          <w:tab w:val="center" w:pos="4153" w:leader="none"/>
        </w:tabs>
        <w:rPr>
          <w:rFonts w:ascii="標楷體" w:hAnsi="標楷體" w:eastAsia="標楷體" w:cs="標楷體"/>
          <w:b w:val="false"/>
          <w:b w:val="false"/>
          <w:sz w:val="22"/>
        </w:rPr>
      </w:pPr>
      <w:r>
        <w:rPr>
          <w:rFonts w:eastAsia="標楷體" w:cs="標楷體" w:ascii="標楷體" w:hAnsi="標楷體"/>
          <w:b w:val="false"/>
          <w:sz w:val="22"/>
        </w:rPr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Heading1"/>
        <w:tabs>
          <w:tab w:val="clear" w:pos="480"/>
          <w:tab w:val="center" w:pos="4153" w:leader="none"/>
        </w:tabs>
        <w:rPr/>
      </w:pPr>
      <w:r>
        <w:rPr/>
        <w:t>106</w:t>
      </w:r>
      <w:r>
        <w:rPr/>
        <w:t>年度救助個案及活動個案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845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1701"/>
                              <w:gridCol w:w="1276"/>
                              <w:gridCol w:w="170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姓名及相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助金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幸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兒童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業生基金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,4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零食一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殷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黃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吳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賴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林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曾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夫亡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廖林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障支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許謝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醫療救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鄭呂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陳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婦女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康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莉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期救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劉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7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草屯療養</w:t>
                                  </w:r>
                                  <w:r>
                                    <w:rPr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74,9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資一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蔡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殘障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</w:t>
                                  </w: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老人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孟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MCA</w:t>
                                  </w:r>
                                  <w:r>
                                    <w:rPr/>
                                    <w:t>公益團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愛心義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心障礙福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楊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Cs w:val="24"/>
                                    </w:rPr>
                                    <w:t>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難救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紀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6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1701"/>
                        <w:gridCol w:w="1276"/>
                        <w:gridCol w:w="170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姓名及相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助金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幸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兒童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業生基金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,4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零食一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田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殷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黃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吳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賴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林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曾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8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夫亡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廖林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障支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許謝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8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醫療救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鄭呂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陳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婦女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康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莉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期救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劉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42" w:leader="none"/>
                              </w:tabs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草屯療養</w:t>
                            </w:r>
                            <w:r>
                              <w:rPr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74,9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資一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蔡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殘障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</w:t>
                            </w: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人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孟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MCA</w:t>
                            </w:r>
                            <w:r>
                              <w:rPr/>
                              <w:t>公益團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愛心義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6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障礙福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楊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</w:rPr>
                              <w:t>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難救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紀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18"/>
        <w:gridCol w:w="1559"/>
      </w:tblGrid>
      <w:tr>
        <w:trPr/>
        <w:tc>
          <w:tcPr>
            <w:tcW w:w="9464" w:type="dxa"/>
            <w:gridSpan w:val="7"/>
            <w:tcBorders/>
            <w:shd w:fill="FFFF00" w:val="clear"/>
          </w:tcPr>
          <w:p>
            <w:pPr>
              <w:pStyle w:val="Heading1"/>
              <w:tabs>
                <w:tab w:val="clear" w:pos="480"/>
                <w:tab w:val="center" w:pos="4153" w:leader="none"/>
              </w:tabs>
              <w:spacing w:before="180" w:after="180"/>
              <w:rPr/>
            </w:pPr>
            <w:r>
              <w:rPr/>
              <w:t>105</w:t>
            </w:r>
            <w:r>
              <w:rPr/>
              <w:t>年度救助個案及活動個案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補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甘霖基金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獨老人送餐服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*  </w:t>
            </w:r>
            <w:r>
              <w:rPr>
                <w:szCs w:val="24"/>
              </w:rPr>
              <w:t>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符合救助項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104</w:t>
      </w:r>
      <w:r>
        <w:rPr/>
        <w:t>年度救助個案及活動個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2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鳳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聯合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甘霖基金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獨老人送餐服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捐助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八仙塵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義賣捐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青年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1,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中秋節團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團捐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正念學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樂小兒協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辦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八仙塵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蘋果日報基金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9,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4"/>
              </w:rPr>
              <w:t>八仙塵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補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sz w:val="20"/>
                <w:szCs w:val="20"/>
              </w:rPr>
              <w:t xml:space="preserve">** </w:t>
            </w:r>
            <w:r>
              <w:rPr>
                <w:sz w:val="20"/>
                <w:szCs w:val="20"/>
              </w:rPr>
              <w:t>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鄧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泊爾強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敘利亞難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九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4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3</w:t>
            </w:r>
            <w:r>
              <w:rPr/>
              <w:t>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03</w:t>
      </w:r>
      <w:r>
        <w:rPr/>
        <w:t>年度救助個案及活動個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9"/>
        <w:gridCol w:w="1406"/>
        <w:gridCol w:w="1559"/>
        <w:gridCol w:w="1134"/>
        <w:gridCol w:w="142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資捐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秋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93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</w:t>
            </w:r>
            <w:r>
              <w:rPr/>
              <w:t>.</w:t>
            </w:r>
            <w:r>
              <w:rPr/>
              <w:t>兒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賴</w:t>
            </w:r>
            <w:r>
              <w:rPr>
                <w:szCs w:val="24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社會服務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團康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2,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70</w:t>
            </w:r>
            <w:r>
              <w:rPr/>
              <w:t>人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 xml:space="preserve">**. </w:t>
            </w:r>
            <w:r>
              <w:rPr>
                <w:szCs w:val="24"/>
              </w:rPr>
              <w:t>賴</w:t>
            </w:r>
            <w:r>
              <w:rPr>
                <w:szCs w:val="24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</w:t>
            </w:r>
            <w:r>
              <w:rPr/>
              <w:t>12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三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>* 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 </w:t>
            </w:r>
            <w:r>
              <w:rPr>
                <w:szCs w:val="24"/>
              </w:rPr>
              <w:t>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店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在服務區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善聯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藥補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訪無此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萱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日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二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光三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~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正公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~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屯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喪葬救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潭子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屯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屯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* </w:t>
            </w:r>
            <w:r>
              <w:rPr/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喪葬救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霖基金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餐到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與身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二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狀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特殊狀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呂</w:t>
            </w:r>
            <w:r>
              <w:rPr/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102</w:t>
      </w:r>
      <w:r>
        <w:rPr/>
        <w:t>年度救助個案及活動個案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9"/>
        <w:gridCol w:w="1429"/>
        <w:gridCol w:w="1406"/>
        <w:gridCol w:w="1559"/>
        <w:gridCol w:w="1134"/>
        <w:gridCol w:w="1418"/>
        <w:gridCol w:w="15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及相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救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徐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簡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劉</w:t>
            </w:r>
            <w:r>
              <w:rPr/>
              <w:t>**</w:t>
            </w:r>
            <w:r>
              <w:rPr/>
              <w:t>之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社會服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講座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每周五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協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脊椎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葉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$10,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林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楊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郭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兒童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鄭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太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莊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埔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植樹活動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季金桔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陳</w:t>
            </w:r>
            <w:r>
              <w:rPr/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洪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楊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紅十字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相見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禮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份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喪事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急需具體困苦</w:t>
            </w:r>
          </w:p>
        </w:tc>
      </w:tr>
      <w:tr>
        <w:trPr>
          <w:trHeight w:val="5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欠</w:t>
            </w:r>
            <w:r>
              <w:rPr>
                <w:sz w:val="22"/>
              </w:rPr>
              <w:t>$,</w:t>
            </w:r>
            <w:r>
              <w:rPr>
                <w:sz w:val="22"/>
              </w:rPr>
              <w:t>不符救助宗旨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失智者</w:t>
            </w:r>
            <w:r>
              <w:rPr>
                <w:szCs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洪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董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黃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呂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高中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  <w:r>
              <w:rPr>
                <w:szCs w:val="24"/>
              </w:rPr>
              <w:t>之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喪事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日里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林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案主</w:t>
            </w:r>
            <w:r>
              <w:rPr/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吃住無問題暫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婦女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宥婦幼協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資一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豐原區公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台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在執行區內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陽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向陽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仁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何仁里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秋節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何仁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何仁里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秋節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正公園</w:t>
            </w:r>
            <w:r>
              <w:rPr>
                <w:sz w:val="22"/>
              </w:rPr>
              <w:t>3-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捐血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每日報紙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光三越</w:t>
            </w:r>
            <w:r>
              <w:rPr>
                <w:sz w:val="22"/>
              </w:rPr>
              <w:t>3-12</w:t>
            </w:r>
            <w:r>
              <w:rPr>
                <w:sz w:val="22"/>
              </w:rPr>
              <w:t>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送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急需救助事由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與資料不合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殘障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西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炊食等用品一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立即救助之必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屯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世界展望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敘利亞難民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在執行區內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</w:t>
            </w:r>
            <w:r>
              <w:rPr/>
              <w:t>+</w:t>
            </w:r>
            <w:r>
              <w:rPr/>
              <w:t>喪葬救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豐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尚未至醫院治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益團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懷弱勢愛心義賣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暫不予救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</w:t>
            </w:r>
            <w:r>
              <w:rPr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案主已獲紓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生活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 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三千共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 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一期二千共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服務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該址無此住戶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紅十字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菲律賓救災</w:t>
            </w:r>
          </w:p>
        </w:tc>
      </w:tr>
      <w:tr>
        <w:trPr>
          <w:trHeight w:val="4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獎助學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慈善公益</w:t>
            </w:r>
            <w:r>
              <w:rPr>
                <w:sz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/>
              <w:t>學生餐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學生餐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急難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共二期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醫療救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自來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鍾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東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老人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含醫療補助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身障礙福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會志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* </w:t>
            </w:r>
            <w:r>
              <w:rPr>
                <w:szCs w:val="24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含</w:t>
            </w:r>
            <w:r>
              <w:rPr>
                <w:sz w:val="22"/>
              </w:rPr>
              <w:t>喪事補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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6:00Z</dcterms:created>
  <dc:creator>Administrator</dc:creator>
  <dc:description/>
  <cp:keywords/>
  <dc:language>en-US</dc:language>
  <cp:lastModifiedBy>user1</cp:lastModifiedBy>
  <cp:lastPrinted>2024-09-05T11:41:00Z</cp:lastPrinted>
  <dcterms:modified xsi:type="dcterms:W3CDTF">2024-09-05T04:04:00Z</dcterms:modified>
  <cp:revision>379</cp:revision>
  <dc:subject/>
  <dc:title/>
</cp:coreProperties>
</file>